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DI ITALI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BRANO LETTO DALL’INSEGNA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LA CICALA E LA FORMICA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’estate, durante le belle giornate calde, mentre il sole splendeva nel cielo, la Cicala cantava, felice, per tutta la giorna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canto a lei, tutti i giorni passava una formichina, che trascinava sempre, a fatica, chicchi di grano, semini per la sua casa sotterrane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14800" cy="3771900"/>
            <wp:effectExtent l="0" t="0" r="0" b="0"/>
            <wp:docPr id="1" name="CIC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CA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Ma purtroppo l’estate finì, e i primi freddi cominciarono a farsi sentire. La formica si riscaldò nella sua tana, ricca di cibo; ma la povera cicala si trovò a battere i denti dal freddo, con la neve che cadeva ovunque intorno a lei, e senza trovare nulla da mangiare…  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Allora si ricordò della formica che aveva accumulato molte provviste, si fece coraggio, e bussò alla sua porta per chiedere  qualcosa in  prestito e potere, così, sopravvivere fino alla prossima primavera.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La formica, però, non volle darle niente perché in estate mentre la cicala cantava, lei lavorava  trasportando, a fatica, nella sua casa un chicco dopo l’altro per un comodo inverno.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  <w:drawing>
          <wp:inline distT="0" distB="0" distL="0" distR="0">
            <wp:extent cx="4457700" cy="4504055"/>
            <wp:effectExtent l="0" t="0" r="0" b="0"/>
            <wp:docPr id="2" name="img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31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ISPOSTE LETTE DALL’INSEGN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EGNA CON UNA </w:t>
      </w:r>
      <w:r>
        <w:rPr>
          <w:b/>
          <w:bCs/>
          <w:color w:val="FF0000"/>
          <w:sz w:val="28"/>
        </w:rPr>
        <w:t>X</w:t>
      </w:r>
      <w:r>
        <w:rPr>
          <w:b/>
          <w:bCs/>
          <w:sz w:val="28"/>
        </w:rPr>
        <w:t xml:space="preserve"> LA RISPOSTA ESAT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 cicala aveva canta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tutta l’estate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utto l’inver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 formica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aveva lavorato tutta l’esta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aveva cantato tutta l’esta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 cica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aveva provviste per l’inver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non aveva da mangia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 formica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non aveva di che sfamar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-aveva trasportato nella sua casa un chicco dopo l’alt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i non aveva da mangiare in inverno?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la form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la cica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 formica ha dato da mangiare alla cicala?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i è stata più brava?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la cica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la formic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08:00Z</dcterms:created>
  <dc:creator>iccalcutta</dc:creator>
  <dc:description/>
  <cp:keywords/>
  <dc:language>en-US</dc:language>
  <cp:lastModifiedBy>INValSI</cp:lastModifiedBy>
  <dcterms:modified xsi:type="dcterms:W3CDTF">2006-10-03T08:18:00Z</dcterms:modified>
  <cp:revision>3</cp:revision>
  <dc:subject/>
  <dc:title>BRANO LETTO DALL’INSEGNANTE</dc:title>
</cp:coreProperties>
</file>